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16764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134366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4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8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30365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2.6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соответствии с пунктом 6 статьи 4, пунктом 11 статьи 13, пунктом 3 статьи 34 Федерального закона от 0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6 Федерального закона от 06 октября 2013 г. № 131-ФЗ «Об общих принципах организации местного самоуправления в Российской Федерации», на основании пункта 6 части 1 статьи 5, пункта 6 части 2 стать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орядок определения нормативов финансовых затрат на  капитальный ремонт, ремонт и содержание автомобильных дорог общего пользования местного значения Пермского муниципального округа Пермского края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, объемных и непредвиденных затрат по содержанию автомобильных дорог общего пользования местного значения Пермского муниципального округа Пермского края согласно приложению 2 к 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 администрации Пермского муниципального района от 27 февраля 2020 г. № 97 «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doc_summary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Об утверждении Порядка определения нормативов финансовых затрат на капитальный ремонт, ремонт и содержание автомобильных дорог, находящихся в собственности Пермского муниципального района</w:t>
      </w:r>
      <w:r>
        <w:rPr>
          <w:b w:val="false"/>
          <w:bCs/>
        </w:rPr>
        <w:fldChar w:fldCharType="end"/>
      </w:r>
      <w:r>
        <w:rPr>
          <w:b w:val="false"/>
          <w:bCs/>
          <w:szCs w:val="28"/>
        </w:rPr>
        <w:t>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Фроловского сельского поселения от 14 ноября 2017 г. № 504 «Об утверждении Порядка определения нормативов финансовых затрат на капитальный ремонт, ремонт и содержание автомобильные дорог местного значения, находящихся в собственности Фролов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убликовать (обнародовать) настоящее постановление в бюллетене муниципального образования «Пермский муниципальный округ» и разместить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публикования и распространяется на правоотношения, возникшие с 01 мая 202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35215417"/>
      <w:bookmarkStart w:id="1" w:name="_Hlk135215417"/>
      <w:bookmarkEnd w:id="1"/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TextBody"/>
        <w:spacing w:lineRule="exact" w:line="1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right="-5" w:hanging="0"/>
        <w:rPr>
          <w:sz w:val="28"/>
          <w:szCs w:val="28"/>
        </w:rPr>
      </w:pPr>
      <w:bookmarkStart w:id="2" w:name="_Hlk135215417"/>
      <w:bookmarkEnd w:id="2"/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6.2023 № СЭД-2023-299-01-01-05.С-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503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329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ов финансовых затрат </w:t>
        <w:br/>
        <w:t>на капитальный ремонт, ремонт и содерж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360" w:before="0" w:after="0"/>
        <w:ind w:left="0" w:hanging="0"/>
        <w:jc w:val="center"/>
        <w:outlineLvl w:val="0"/>
        <w:rPr/>
      </w:pPr>
      <w:r>
        <w:rPr/>
        <w:t>Общие положения</w:t>
      </w:r>
    </w:p>
    <w:p>
      <w:pPr>
        <w:pStyle w:val="Normal"/>
        <w:spacing w:lineRule="exact" w:line="360"/>
        <w:ind w:left="10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  Настоящий Порядок устанавливает процедуру определения нормативов финансовых затрат на капитальный ремонт, ремонт и содержание автомобильных дорог общего пользования местного значения и искусственных сооружений на них, находящихся в собственности Пермского муниципального округа Пермского края (далее – автомобильные дороги).</w:t>
      </w:r>
    </w:p>
    <w:p>
      <w:pPr>
        <w:pStyle w:val="Bodytext21"/>
        <w:shd w:fill="auto" w:val="clear"/>
        <w:spacing w:lineRule="exact" w:line="360"/>
        <w:ind w:firstLine="709"/>
        <w:jc w:val="both"/>
        <w:rPr/>
      </w:pPr>
      <w:r>
        <w:rPr>
          <w:lang w:bidi="ru-RU"/>
        </w:rPr>
        <w:t xml:space="preserve">1.2.  Уполномоченным </w:t>
      </w:r>
      <w:r>
        <w:rPr/>
        <w:t xml:space="preserve">органом по </w:t>
      </w:r>
      <w:r>
        <w:rPr>
          <w:lang w:bidi="ru-RU"/>
        </w:rPr>
        <w:t xml:space="preserve">осуществлению процедуры определения нормативов финансовых затрат на капитальный ремонт, ремонт </w:t>
        <w:br/>
        <w:t xml:space="preserve">и содержание автомобильных дорог является </w:t>
      </w:r>
      <w:r>
        <w:rPr/>
        <w:t>муниципальное казенное учреждение «Управление благоустройства Пермского муниципального округа Пермского края».</w:t>
      </w:r>
    </w:p>
    <w:p>
      <w:pPr>
        <w:pStyle w:val="Normal"/>
        <w:spacing w:lineRule="exact" w:line="360"/>
        <w:ind w:left="108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360" w:before="0" w:after="0"/>
        <w:ind w:left="0" w:hanging="0"/>
        <w:jc w:val="center"/>
        <w:outlineLvl w:val="0"/>
        <w:rPr/>
      </w:pPr>
      <w:r>
        <w:rPr/>
        <w:t>Порядок определения норматива финансовых затрат на содержание автомобильных дорог и искусственных сооружений на них</w:t>
      </w:r>
    </w:p>
    <w:p>
      <w:pPr>
        <w:pStyle w:val="Normal"/>
        <w:spacing w:lineRule="exact" w:line="360"/>
        <w:ind w:left="108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1302" w:leader="none"/>
        </w:tabs>
        <w:spacing w:lineRule="exact" w:line="360"/>
        <w:ind w:firstLine="720"/>
        <w:jc w:val="both"/>
        <w:rPr/>
      </w:pPr>
      <w:r>
        <w:rPr/>
        <w:t>2.1.  Определение норматива финансовых затрат на содержание автомобильных дорог осуществляется следующими методами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60"/>
        <w:ind w:left="0" w:firstLine="720"/>
        <w:jc w:val="both"/>
        <w:rPr/>
      </w:pPr>
      <w:r>
        <w:rPr/>
        <w:t>методом индексации установленного норматив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60"/>
        <w:ind w:left="0" w:firstLine="720"/>
        <w:jc w:val="both"/>
        <w:rPr/>
      </w:pPr>
      <w:r>
        <w:rPr/>
        <w:t>сметным методом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60"/>
        <w:ind w:left="0" w:firstLine="720"/>
        <w:jc w:val="both"/>
        <w:rPr/>
      </w:pPr>
      <w:r>
        <w:rPr/>
        <w:t>При использовании метода индексации норматив финансовых затрат на содержание автомобильных дорог на очередной финансовый год и плановый период определяется как произведение установленного норматива финансовых затрат на содержание автомобильных дорог на текущий финансовый год и индекса-дефлятора потребительских цен (среднегодовой) на очередной финансовый год и плановый период, применяемого для формирования прогноза социально-экономического развития Пермского муниципального округ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60"/>
        <w:ind w:left="0" w:firstLine="720"/>
        <w:jc w:val="both"/>
        <w:rPr/>
      </w:pPr>
      <w:r>
        <w:rPr/>
        <w:t xml:space="preserve">При использовании сметного метода норматив финансовых затрат </w:t>
        <w:br/>
        <w:t>на содержание автомобильных дорог определяется в текущих ценах с учетом: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20"/>
        <w:jc w:val="both"/>
        <w:rPr/>
      </w:pPr>
      <w:r>
        <w:rPr/>
        <w:t xml:space="preserve">-  перечня нормативных работ по содержанию, производимых </w:t>
        <w:br/>
        <w:t>на автомобильных дорогах;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20"/>
        <w:jc w:val="both"/>
        <w:rPr/>
      </w:pPr>
      <w:r>
        <w:rPr/>
        <w:t xml:space="preserve">-  перечня объемных работ по содержанию, производимых </w:t>
        <w:br/>
        <w:t>на автомобильных дорогах;</w:t>
      </w:r>
    </w:p>
    <w:p>
      <w:pPr>
        <w:pStyle w:val="Bodytext21"/>
        <w:shd w:fill="auto" w:val="clear"/>
        <w:spacing w:lineRule="exact" w:line="360"/>
        <w:ind w:firstLine="720"/>
        <w:jc w:val="both"/>
        <w:rPr/>
      </w:pPr>
      <w:r>
        <w:rPr/>
        <w:t xml:space="preserve">-  непредвиденных затрат по содержанию, производимых </w:t>
        <w:br/>
        <w:t>на автомобильных дорогах. Расчет стоимости непредвиденных затрат определяется в размере 3 % от сметной стоимости нормативных работ по содержанию автомобильных дорог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27" w:leader="none"/>
        </w:tabs>
        <w:spacing w:lineRule="exact" w:line="360"/>
        <w:ind w:left="0" w:firstLine="720"/>
        <w:jc w:val="both"/>
        <w:rPr/>
      </w:pPr>
      <w:r>
        <w:rPr/>
        <w:t>  </w:t>
      </w:r>
      <w:r>
        <w:rPr/>
        <w:t>протяженности автомобильных дорог местного значения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 Расчетный норматив финансовых затрат на содержание 1 км автомобильных дорог определяется как отношение сводной сметной стоимости расходов на содержание автомобильных дорог и искусственных сооружений на   них и общей протяженности автомобильных дорог. Сводная сметная стоимость расходов на содержание автомобильных дорог включает в себя сумму затрат на содержание всех элементов автомобильных дорог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2.5.  Перечень нормативных и объемных работ и непредвиденных затрат по </w:t>
      </w:r>
      <w:r>
        <w:rPr>
          <w:sz w:val="28"/>
          <w:szCs w:val="28"/>
          <w:lang w:bidi="ru-RU"/>
        </w:rPr>
        <w:t xml:space="preserve">содержанию автомобильных дорог общего пользования местного значения Пермского муниципального округа Пермского края </w:t>
      </w:r>
      <w:r>
        <w:rPr>
          <w:sz w:val="28"/>
          <w:szCs w:val="28"/>
        </w:rPr>
        <w:t>определяется приложением 2 к настоящему постановлению в соответствии с приказом Минтранса Российской Федерации от 16 ноября 2012 г. № 402 «Об утверждении классификации работ по капитальному ремонту, ремонту и содержанию автомобильных дорог».</w:t>
      </w:r>
    </w:p>
    <w:p>
      <w:pPr>
        <w:pStyle w:val="Bodytext21"/>
        <w:shd w:fill="auto" w:val="clear"/>
        <w:tabs>
          <w:tab w:val="clear" w:pos="708"/>
          <w:tab w:val="left" w:pos="827" w:leader="none"/>
        </w:tabs>
        <w:spacing w:lineRule="exact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exact" w:line="360" w:before="0" w:after="0"/>
        <w:ind w:left="0" w:hanging="0"/>
        <w:jc w:val="center"/>
        <w:outlineLvl w:val="0"/>
        <w:rPr/>
      </w:pPr>
      <w:r>
        <w:rPr/>
        <w:t>Правила определения норматива финансовых затрат на ремонт автомобильных дорог и искусственных сооружений на них</w:t>
      </w:r>
    </w:p>
    <w:p>
      <w:pPr>
        <w:pStyle w:val="TextBody"/>
        <w:spacing w:lineRule="exact" w:line="360" w:before="0" w:after="0"/>
        <w:ind w:firstLine="720"/>
        <w:rPr>
          <w:lang w:bidi="ru-RU"/>
        </w:rPr>
      </w:pPr>
      <w:r>
        <w:rPr>
          <w:lang w:bidi="ru-RU"/>
        </w:rPr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  </w:t>
      </w:r>
      <w:r>
        <w:rPr/>
        <w:t>Определение норматива финансовых затрат на ремонт автомобильных дорог осуществляется следующими методами:</w:t>
      </w:r>
    </w:p>
    <w:p>
      <w:pPr>
        <w:pStyle w:val="Bodytext21"/>
        <w:shd w:fill="auto" w:val="clear"/>
        <w:tabs>
          <w:tab w:val="clear" w:pos="708"/>
          <w:tab w:val="left" w:pos="1048" w:leader="none"/>
        </w:tabs>
        <w:spacing w:lineRule="exact" w:line="360"/>
        <w:ind w:firstLine="709"/>
        <w:jc w:val="both"/>
        <w:rPr/>
      </w:pPr>
      <w:r>
        <w:rPr/>
        <w:t>- методом индексации установленного норматива;</w:t>
      </w:r>
    </w:p>
    <w:p>
      <w:pPr>
        <w:pStyle w:val="Bodytext21"/>
        <w:shd w:fill="auto" w:val="clear"/>
        <w:tabs>
          <w:tab w:val="clear" w:pos="708"/>
          <w:tab w:val="left" w:pos="1048" w:leader="none"/>
        </w:tabs>
        <w:spacing w:lineRule="exact" w:line="360"/>
        <w:ind w:firstLine="709"/>
        <w:jc w:val="both"/>
        <w:rPr/>
      </w:pPr>
      <w:r>
        <w:rPr/>
        <w:t>- сметным методом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3.2.  При использовании метода индексации норматив финансовых затрат на ремонт автомобильных дорог на очередной финансовый год и плановый период определяется как произведение установленного норматива финансовых затрат на ремонт автомобильных дорог на текущий финансовый год и индекса-дефлятора потребительских цен (среднегодовой) на очередной финансовый год и плановый период, применяемого для формирования прогноза социально-экономического развития Пермского муниципального округа.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3.3.  При использовании сметного метода норматив финансовых затрат на ремонт автомобильных дорог определяется в текущих ценах. Перечень работ, предусматриваемых при ремонте автомобильных дорог, определяется в   соответствии с приказом Минтранса Российской Федерации от 16 ноября 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Bodytext21"/>
        <w:shd w:fill="auto" w:val="clear"/>
        <w:tabs>
          <w:tab w:val="clear" w:pos="708"/>
          <w:tab w:val="left" w:pos="1069" w:leader="none"/>
        </w:tabs>
        <w:spacing w:lineRule="exact" w:line="360"/>
        <w:ind w:firstLine="709"/>
        <w:jc w:val="both"/>
        <w:rPr/>
      </w:pPr>
      <w:r>
        <w:rPr/>
        <w:t xml:space="preserve">3.4.  Норматив финансовых затрат на ремонт автомобильных дорог </w:t>
        <w:br/>
        <w:t>определяется в расчете на 1 км автомобильных дорог.</w:t>
      </w:r>
    </w:p>
    <w:p>
      <w:pPr>
        <w:pStyle w:val="Bodytext21"/>
        <w:shd w:fill="auto" w:val="clear"/>
        <w:tabs>
          <w:tab w:val="clear" w:pos="708"/>
          <w:tab w:val="left" w:pos="1263" w:leader="none"/>
        </w:tabs>
        <w:spacing w:lineRule="exact" w:line="360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false"/>
        <w:spacing w:lineRule="exact" w:line="360" w:before="0" w:after="0"/>
        <w:ind w:left="0" w:hanging="0"/>
        <w:jc w:val="center"/>
        <w:outlineLvl w:val="0"/>
        <w:rPr/>
      </w:pPr>
      <w:r>
        <w:rPr/>
        <w:t>Правила определения норматива финансовых затрат на капитальный ремонт автомобильных дорог и искусственных сооружений на них</w:t>
      </w:r>
    </w:p>
    <w:p>
      <w:pPr>
        <w:pStyle w:val="TextBody"/>
        <w:spacing w:lineRule="exact" w:line="360" w:before="0" w:after="0"/>
        <w:ind w:firstLine="720"/>
        <w:rPr>
          <w:lang w:bidi="ru-RU"/>
        </w:rPr>
      </w:pPr>
      <w:r>
        <w:rPr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1069" w:leader="none"/>
        </w:tabs>
        <w:spacing w:lineRule="exact" w:line="360"/>
        <w:ind w:firstLine="720"/>
        <w:jc w:val="both"/>
        <w:rPr/>
      </w:pPr>
      <w:r>
        <w:rPr/>
        <w:t>4.1.  Норматив финансовых затрат на капитальный ремонт автомобильных дорог определяется сметным методом.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4.2.  При использовании сметного метода норматив финансовых затрат на капитальный ремонт автомобильных дорог определяется в текущих ценах. Перечень работ, предусматриваемых при капитальный ремонт автомобильных дорог, определяется в соответствии с приказом Минтранса Российской Федерации от 16 ноября 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Bodytext21"/>
        <w:shd w:fill="auto" w:val="clear"/>
        <w:tabs>
          <w:tab w:val="clear" w:pos="708"/>
          <w:tab w:val="left" w:pos="1069" w:leader="none"/>
        </w:tabs>
        <w:spacing w:lineRule="exact" w:line="360"/>
        <w:ind w:firstLine="709"/>
        <w:jc w:val="both"/>
        <w:rPr/>
      </w:pPr>
      <w:r>
        <w:rPr/>
        <w:t>4.3.  Норматив финансовых затрат на капитальный ремонт автомобильных дорог определяется в расчете на 1 км автомобильных доро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1069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8495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2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6.2023 № СЭД-2023-299-01-01-05.С-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329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, объемных и непредвиденных затрат по содержанию автомобильных дорог общего пользования местного значения Пермского муниципального округа Перм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79"/>
      </w:tblGrid>
      <w:tr>
        <w:trPr>
          <w:tblHeader w:val="true"/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blHeader w:val="true"/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ормативные работы по содержанию автомобильных дорог общего пользования местного значения Пермского муниципального округа Пермского края включают в себя: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полосы отвода, земляного полотна, обочин и системы водоотвода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обочин автогрейдеро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на обочинах и откосах косилкой на базе трактор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вручную в водоотводных канавах, на откосах, у оголовков водопропускных труб, стоек дорожных знаков, сигнальных столбиков и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различных предметов и мусора с элементов автомобильной дороги с погрузкой и перевозкой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водоотводных канав; очистка водоотводных канав вручну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ромоин и ям на обочинах и откосах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ъезд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ого вала шнекороторными снегоочистителями на базе автомобил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бочин от снега плужным снегоочистителями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бочин от снега автогрейдерам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негозадерживающих валов бульдозерам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а льда и обледенелого снега, прорубка борозд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окрытия и тротуа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различных предметов и мусора с элементов автомобильной дороги и съездов с погрузкой и перевозкой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ых покрытий и тротуа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гравийных и щебеночных покрыт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 в асфальтобетонном покрыти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очистка покрытий и тротуаров от пыли, грязи снега и льда с увлажнением и без увлажн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носного грунта вдоль бортовых камн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опряжения асфальтобетонного покрытия с обочин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проезжей части гравийных дорог автогрейдеро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ескосоляной смеси или фрикционных материал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а льда и обледенелого снега, прорубка борозд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одержание искусственных и защитных дорожных сооруж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, раковин и сколов оголовков труб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верстий труб от грязи и нанос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русел труб от растительности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усел труб от наносов вручную с отвозкой грунт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усел малых мостов от растительности и мусор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трубок мостовых сооружений от грязи, мусора, снега и льд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ромоин и ям на откосах и бермах с трамбование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ходов и подмостовых зон мостовых сооружений от мусора, кустарника и травы с погрузкой и перевозк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, раковин и сколов, окрашивание металлических и бетонных элементов мостовых сооруж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гравийных покрытий мостовых сооруж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бетонных покрытий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ревянных настилов с добавлением новых досок мостового покрыт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вертикальной разметки: 2.5, 2.6 на металлическое барьерное ограждение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вертикальной разметки: 2.5 на железобетонное барьерное ограждение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тыльной стороны металлического криволинейного бруса эмаль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ротуаров от грязи и мусора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грязи мусора, снега и льда зон за и под перильными и барьерными ограждениям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ерхности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овозвращающих элементов на перильных и барьерных ограждениях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ка отдельных секций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ых участков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а зиму и открытие водопропускных труб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щитов для закрытия отверстий труб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верстий труб от снега и льд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и ручная очистка покрытия и тротуаров от снега, льда, грязи и мусора вручную с погрузкой и перевозк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световозвращающих элемент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ескосоляной смеси или фрикционных материал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прорезей в ледяном поле у опор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элементов обустройства и обстановки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мойка дорожных знаков, стоек и указател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оек дорожных знак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фектных щитков дорожных знаков, стоек. Выправк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знаков от снега вручную. Разбрасывание снега возле стоек дорожных знаков, сигнальных столбиков, тумб и опор дорожного освещ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павильоны, посадочные площадки и тротуары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вертикальной разметки на бордюрный камень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автопавильонов и их элемент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ревянных скамеек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тдельных листов при ремонте металлических автопавильонов или кровли из листовой стал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, раковин и сколов: стен железобетонных или оштукатуренных автопавильон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ых камн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т грязи, пыли, снега, льда и мусора с погрузкой и перевозк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тротуаров песчаной асфальтобетонной смесь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наносного грунта вдоль бортовых камн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ескосоляной смеси или фрикционных материал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освещение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а наружного освещения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кронштейна светильника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четчика однофазного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автоматического выключателя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пускател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приборов учета расхода электрической энерги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наружного освещения и измерение нагрузок сопротивления и напряж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электрических сетей наружного освещ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рассы от кустарника и зарослей вручну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, угрожающих падением на провода вручну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фектного участка провода воздушной лини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железобетонной промежуточной опоры ВЛ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форные объекты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ое обслуживание светофорных объект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анспортного и пешеходного светофо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 чистка транспортного и пешеходного светофо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тдельных деталей светофор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приборов учета расхода электрической энергии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08"/>
      </w:tblGrid>
      <w:tr>
        <w:trPr>
          <w:tblHeader w:val="true"/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blHeader w:val="true"/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ые работы по содержанию автомобильных дорог общего пользования местного значения Пермского муниципального округа Пермского края включают в себя: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аботы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едостающих дорожных знако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рубка деревьев и кустарника с уборкой и утилизацией порубочных остатко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филирование водоотводных канав (восстановление профиля).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вийное покрытие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земляного полотна на участках с пучинистыми и слабыми грунтами (ликвидация пучин)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каватором слоев дорожной одежды и грунта земляного полотна с погрузкой в кузов автосамосвала и транспортировкой;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тводящего в кювет щебеночного дренажа; 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ренирующего слоя основания из ПГС (с послойным уплотнением)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я из щебня - Устройство верхнего слоя покрытия из ПГС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поперечного профиля и ровности проезжей части гравийных и щебеночных покрытий с добавлением щебня, гравия или других материало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обетонное покрытие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дорожной одежды на участках с пучинистыми и слабыми грунтами (ликвидация пучин):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каватором слоев дорожной одежды и грунта земляного полотна с погрузкой в кузов автосамосвала и транспортировкой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тводящего в кювет щебеночного дренажа 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бочин ПГС в местах устройства дренажа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ренирующего слоя основания из ПГС (с послойным уплотнением)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снования из щебня 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рхнего слоя покрытия из плотной мелкозернистой смеси толщиной 6см.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изношенных верхних слоев асфальтобетонных покрытий на отдельных участках: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пыли, грязи и мусора, подготовка карты 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резка поперечных и продольных штраб фрезой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ание асфальтобетонного покрытия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нтовка автогудронатором поверхности восстанавливаемого участка битумом или битумной эмульсией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ыравнивающего слоя 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орцевых поверхностей битумом или битумной эмульсией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7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сфальтобетонного покрытия толщиной 6 см на всей площади   восстановленного участка с использование асфальтоукладчика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8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существующих обочин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9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обочин сфрезерованным асфальтобетонным гранулятом толщиной 6 см и уплотнение</w:t>
            </w:r>
          </w:p>
        </w:tc>
      </w:tr>
      <w:tr>
        <w:trPr>
          <w:trHeight w:val="45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е затраты по содержанию автомобильных дорог общего пользования местного значения Пермского муниципального округа Пермского края включают в себя: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виды работ по содержанию автомобильных работ, предусмотренные Классификацией работ по капитальному ремонту, ремонту и содержанию автомобильных дорог, утвержденной приказом Минтранса России от 16 ноября 2012 г. № 402 «Об утверждении классификации работ по капитальному ремонту, ремонту и содержанию автомобильных дорог», не включенные в перечень нормативных и объемных работ по содержанию автомобильных дорог общего пользования каждой категории и типа покрыт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0" w:after="75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7:00Z</dcterms:created>
  <dc:creator>EMarkin</dc:creator>
  <dc:description/>
  <dc:language>en-US</dc:language>
  <cp:lastModifiedBy>adm15-01</cp:lastModifiedBy>
  <dcterms:modified xsi:type="dcterms:W3CDTF">2023-06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a68f48a3</vt:lpwstr>
  </property>
  <property fmtid="{D5CDD505-2E9C-101B-9397-08002B2CF9AE}" pid="4" name="r_version_label">
    <vt:lpwstr>1.7</vt:lpwstr>
  </property>
  <property fmtid="{D5CDD505-2E9C-101B-9397-08002B2CF9AE}" pid="5" name="reg_date">
    <vt:lpwstr>28.02.2020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